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Book Antiqua" w:hAnsi="Book Antiqua" w:cs="Book Antiqua"/>
          <w:color w:val="000000"/>
          <w:sz w:val="36"/>
          <w:szCs w:val="36"/>
          <w:lang w:val="en-GB"/>
        </w:rPr>
      </w:pPr>
      <w:r>
        <w:rPr>
          <w:rFonts w:cs="Book Antiqua" w:ascii="Book Antiqua" w:hAnsi="Book Antiqua"/>
          <w:color w:val="000000"/>
          <w:sz w:val="36"/>
          <w:szCs w:val="36"/>
          <w:lang w:val="en-GB"/>
        </w:rPr>
      </w:r>
    </w:p>
    <w:p>
      <w:pPr>
        <w:pStyle w:val="NormaleWeb"/>
        <w:rPr>
          <w:rFonts w:ascii="Book Antiqua" w:hAnsi="Book Antiqua" w:cs="Book Antiqua"/>
          <w:color w:val="000000"/>
          <w:sz w:val="36"/>
          <w:szCs w:val="36"/>
          <w:lang w:val="en-GB"/>
        </w:rPr>
      </w:pPr>
      <w:r>
        <w:rPr>
          <w:rFonts w:cs="Book Antiqua" w:ascii="Book Antiqua" w:hAnsi="Book Antiqua"/>
          <w:color w:val="000000"/>
          <w:sz w:val="36"/>
          <w:szCs w:val="36"/>
          <w:lang w:val="en-GB"/>
        </w:rPr>
        <w:t>Understanding of PRABHÁT SAM'GIIT</w:t>
      </w:r>
    </w:p>
    <w:p>
      <w:pPr>
        <w:pStyle w:val="NormaleWeb"/>
        <w:rPr>
          <w:rFonts w:ascii="Book Antiqua" w:hAnsi="Book Antiqua" w:cs="Book Antiqua"/>
          <w:color w:val="000000"/>
          <w:sz w:val="36"/>
          <w:szCs w:val="36"/>
          <w:lang w:val="en-GB"/>
        </w:rPr>
      </w:pPr>
      <w:r>
        <w:rPr>
          <w:rStyle w:val="StrongEmphasis"/>
          <w:rFonts w:cs="Book Antiqua" w:ascii="Book Antiqua" w:hAnsi="Book Antiqua"/>
          <w:i/>
          <w:iCs/>
          <w:color w:val="000000"/>
          <w:sz w:val="20"/>
          <w:szCs w:val="20"/>
          <w:lang w:val="en-GB"/>
        </w:rPr>
        <w:t>by Acarya Gatimayananda Avadhuta</w:t>
      </w:r>
    </w:p>
    <w:p>
      <w:pPr>
        <w:pStyle w:val="NormaleWeb"/>
        <w:rPr>
          <w:rFonts w:ascii="Book Antiqua" w:hAnsi="Book Antiqua" w:cs="Book Antiqua"/>
          <w:color w:val="000000"/>
          <w:lang w:val="en-GB"/>
        </w:rPr>
      </w:pPr>
      <w:r>
        <w:rPr>
          <w:rFonts w:cs="Book Antiqua" w:ascii="Book Antiqua" w:hAnsi="Book Antiqua"/>
          <w:color w:val="000000"/>
          <w:lang w:val="en-GB"/>
        </w:rPr>
        <w:t>Prabhat Samgiit is an unparalleled gift of melodious 5018 musical vibrations which transcend all the existing apparent themes, only to arouse the true spirit of real devotion in human beings, which is the most precious treasure of humanity, composed by our Macro-Genius Master Shrii PRABHAT RANJAN SARKAR, in the 9th decade of this 21st century.</w:t>
      </w:r>
    </w:p>
    <w:p>
      <w:pPr>
        <w:pStyle w:val="NormaleWeb"/>
        <w:rPr>
          <w:rFonts w:ascii="Book Antiqua" w:hAnsi="Book Antiqua" w:cs="Book Antiqua"/>
          <w:color w:val="000000"/>
          <w:lang w:val="en-GB"/>
        </w:rPr>
      </w:pPr>
      <w:r>
        <w:rPr>
          <w:rFonts w:cs="Book Antiqua" w:ascii="Book Antiqua" w:hAnsi="Book Antiqua"/>
          <w:color w:val="000000"/>
          <w:lang w:val="en-GB"/>
        </w:rPr>
        <w:t>Shrii P.R. Sarkar, who has composed this magnificent philosophical beauty of PRABHAT SAMGIIT, keeps in view building a neo-humanistic outlook from "devotion as a practice" into "devotion as a mission".</w:t>
      </w:r>
    </w:p>
    <w:p>
      <w:pPr>
        <w:pStyle w:val="NormaleWeb"/>
        <w:rPr>
          <w:rFonts w:ascii="Book Antiqua" w:hAnsi="Book Antiqua" w:cs="Book Antiqua"/>
          <w:color w:val="000000"/>
          <w:lang w:val="en-GB"/>
        </w:rPr>
      </w:pPr>
      <w:r>
        <w:rPr>
          <w:rFonts w:cs="Book Antiqua" w:ascii="Book Antiqua" w:hAnsi="Book Antiqua"/>
          <w:color w:val="000000"/>
          <w:lang w:val="en-GB"/>
        </w:rPr>
        <w:t>The Aesthetic Science of instrumental music, song and dance together constitutes Prabhat Samgiit --- leading everyone to that hidden spiritual thirst, in the deep core of mind and creating a unique concept in the history of esoteric charming of vibrations. These inherent characteristics of musical creation of vocal music were composed in spite of full fledged schedule of organisational duties with overwhelming excellence ever in the history of the musical world by our Macro-Genius Composer Shrii. P.R. Sarkar.</w:t>
      </w:r>
    </w:p>
    <w:p>
      <w:pPr>
        <w:pStyle w:val="NormaleWeb"/>
        <w:rPr>
          <w:rFonts w:ascii="Book Antiqua" w:hAnsi="Book Antiqua" w:cs="Book Antiqua"/>
          <w:color w:val="000000"/>
          <w:lang w:val="en-GB"/>
        </w:rPr>
      </w:pPr>
      <w:r>
        <w:rPr>
          <w:rFonts w:cs="Book Antiqua" w:ascii="Book Antiqua" w:hAnsi="Book Antiqua"/>
          <w:color w:val="000000"/>
          <w:lang w:val="en-GB"/>
        </w:rPr>
        <w:t>The greatest contribution of our Composer was the arousal of social consciousness from HIS unique compositions of extraordinary distinction &amp; quality and relating to all aspects of human life, surpassing all the thresholds &amp; boundaries of happiness &amp; sorrow. Thus Prabhat Samgiit has a very deeper meaning &amp; purport in each &amp; every song, explaining all human feelings, expressions, drawbacks, tendencies, ambitions, etc. Hereby, Prabhata Samgiita gives a person fully satisfactory answers to all depth of knowledge about the Eternal Game of Creation.</w:t>
        <w:br/>
        <w:t>Too make it more excellent, the beauty of aesthetic science has been added in Prabhat Samgiit to give joy to others &amp; get joy from others by adding different tunes &amp; melodies of the world. The Prabhat Samgiit want to reflect the limited expressions of Parama Purus’a &amp; its manifestation, whereby everybody can love the limitedness of creation in numerous ways &amp; forms at various dilemmas &amp; situations of life.</w:t>
      </w:r>
    </w:p>
    <w:p>
      <w:pPr>
        <w:pStyle w:val="NormaleWeb"/>
        <w:rPr>
          <w:rFonts w:ascii="Book Antiqua" w:hAnsi="Book Antiqua" w:cs="Book Antiqua"/>
          <w:color w:val="000000"/>
          <w:lang w:val="en-GB"/>
        </w:rPr>
      </w:pPr>
      <w:r>
        <w:rPr>
          <w:rFonts w:cs="Book Antiqua" w:ascii="Book Antiqua" w:hAnsi="Book Antiqua"/>
          <w:color w:val="000000"/>
          <w:lang w:val="en-GB"/>
        </w:rPr>
        <w:t>Our Genius Composer has brought forth the glimpse of truth of Supreme Consciousness in these Prabhat Samgiit, enabling each &amp; every ardent human beings wanting to know the proper realisation to catch these limited ideas of joy from the Cosmic flow, to soothen his/her heart &amp; mind. As such a marvelous overflow of divine musical blissful feeling of universal thoughts deepens by maturity, it satisfies the unlimited thirst of Infinite happiness and brings about aesthetic sense of purity, arousing the latent power of love towards that Universal Consciousness or Soul.</w:t>
        <w:br/>
        <w:t>These vibrations radiating from Prabhat Samgiit bring a romantic sympathetic feeling of proximity with the true joy of liberated consciousness, which lead to an ecstatic stance, oozing out the joy, to love all other living manifestations, creating congenial vibrations that eventually convert negative passions into positive passions. Each &amp; every word of Prabhat Samgiit is a veritable treasure of excellence, a throughway for the passion of communication, letting one discover the dazzling array of ancient traditions of the world. It is also enriched with the long awaited traditional rhythm of splendid assumption to get rid of all fissiparous narrow sentiments. This outstanding exquisite art of composition by our Charmer is in itself a heritage to fulfill the vacuum of Universal Spirit in the Musical World.</w:t>
        <w:br/>
        <w:t>Prabhat Samgiit also expresses the languages of flora and fauna, including inanimated and animated beings. The purpose of Prabhat Samgiit is also to make one realize the sense of dutifulness, in each one of us, to awaken the exalted state of Consciousness from our deep slumber &amp; igniting it with Spiritual Songs of Awareness. Our Composer has empowered the Prabhat Samgiit with physical, mental and spiritual qualities to elevate the standard of lifestyle &amp; to transform oneself into a dignified child of the Cosmic Father. The Idea over and above Prabhat Samgiit is emancipation of all created beings in the playground of Cosmic Consciousness. Prabhat Samgiit gives torchlight of hope to lead us to the beautiful world of blissfulness, shattering the bondage of reality unto the Cosmic Bliss.</w:t>
        <w:br/>
        <w:t>Around 6500 years ago, Lord Sadashiva took on the entire responsibility of teaching the different branches of science by giving a systematic form and a definite structure to everything which was not well formulated. He not only provided a system for music but for each and every expression of human life, so that everything would progress in a rhythmic way, so that nothing would be done haphazardly. In the same way as Lord Sadashiva did, our beloved Macro Genius Composer wants to bring a total revolution in all the branches of Science in this modern world.</w:t>
      </w:r>
    </w:p>
    <w:p>
      <w:pPr>
        <w:pStyle w:val="NormaleWeb"/>
        <w:rPr>
          <w:rFonts w:ascii="Book Antiqua" w:hAnsi="Book Antiqua" w:cs="Book Antiqua"/>
          <w:color w:val="000000"/>
          <w:lang w:val="en-GB"/>
        </w:rPr>
      </w:pPr>
      <w:r>
        <w:rPr>
          <w:rFonts w:cs="Book Antiqua" w:ascii="Book Antiqua" w:hAnsi="Book Antiqua"/>
          <w:color w:val="000000"/>
          <w:lang w:val="en-GB"/>
        </w:rPr>
        <w:t xml:space="preserve">Shrii Prabhat Ranjan Sarkar concludes by saying that: </w:t>
      </w:r>
      <w:r>
        <w:rPr>
          <w:rStyle w:val="StrongEmphasis"/>
          <w:rFonts w:cs="Book Antiqua" w:ascii="Book Antiqua" w:hAnsi="Book Antiqua"/>
          <w:color w:val="000000"/>
          <w:lang w:val="en-GB"/>
        </w:rPr>
        <w:t>"IF THE FOLLOWERS OF SHIVA MAKES EVEN ONE PERCENT OF THE PROGRESS SHIVA MADE, THEN INDIA AND INDEED THE WORLD AND THE UNIVERSE WILL SURELY REGAIN THAT MELODIOUS VOICE AND THOSE CHARMING NOTES. IF PEOPLE ONLY DEVELOP THEIR VIGOUR, DISCIPLINE AND SIMPLICITY, AND MAKE INTENSE EFFORTS, THEN SUCCESS WILL COME AUTOMATICALLY. THE LOST TREASURE OF THE PAST WILL BE FULLY RESTORED IN HUMAN SOCIETY."</w:t>
      </w:r>
    </w:p>
    <w:p>
      <w:pPr>
        <w:pStyle w:val="NormaleWeb"/>
        <w:rPr>
          <w:rFonts w:ascii="Book Antiqua" w:hAnsi="Book Antiqua" w:cs="Book Antiqua"/>
          <w:color w:val="000000"/>
          <w:lang w:val="en-GB"/>
        </w:rPr>
      </w:pPr>
      <w:r>
        <w:rPr>
          <w:rFonts w:cs="Book Antiqua" w:ascii="Book Antiqua" w:hAnsi="Book Antiqua"/>
          <w:color w:val="000000"/>
          <w:lang w:val="en-GB"/>
        </w:rPr>
        <w:t>The dawn of a new era of moral and spiritual beatitude of vocal music will surely crash the dark age of immorality and of materialistic trends of life, giving a special hope for the future, glorifying humanity right from this moment and leading to the New World of Cosmic Consciousness.</w:t>
      </w:r>
    </w:p>
    <w:p>
      <w:pPr>
        <w:pStyle w:val="NormaleWeb"/>
        <w:rPr>
          <w:rFonts w:ascii="Book Antiqua" w:hAnsi="Book Antiqua" w:cs="Book Antiqua"/>
          <w:color w:val="000000"/>
          <w:lang w:val="en-GB"/>
        </w:rPr>
      </w:pPr>
      <w:r>
        <w:rPr>
          <w:rFonts w:cs="Book Antiqua" w:ascii="Book Antiqua" w:hAnsi="Book Antiqua"/>
          <w:color w:val="000000"/>
          <w:lang w:val="en-GB"/>
        </w:rPr>
        <w:t> </w:t>
      </w:r>
      <w:r>
        <w:rPr>
          <w:rFonts w:eastAsia="Book Antiqua" w:cs="Book Antiqua" w:ascii="Book Antiqua" w:hAnsi="Book Antiqua"/>
          <w:color w:val="000000"/>
          <w:lang w:val="en-GB"/>
        </w:rPr>
        <w:t xml:space="preserve"> </w:t>
      </w:r>
    </w:p>
    <w:p>
      <w:pPr>
        <w:pStyle w:val="NormaleWeb"/>
        <w:rPr>
          <w:rFonts w:ascii="Book Antiqua" w:hAnsi="Book Antiqua" w:cs="Book Antiqua"/>
          <w:color w:val="000000"/>
          <w:sz w:val="36"/>
          <w:szCs w:val="36"/>
          <w:lang w:val="en-GB"/>
        </w:rPr>
      </w:pPr>
      <w:r>
        <w:rPr>
          <w:rFonts w:cs="Book Antiqua" w:ascii="Book Antiqua" w:hAnsi="Book Antiqua"/>
          <w:color w:val="000000"/>
          <w:sz w:val="36"/>
          <w:szCs w:val="36"/>
          <w:lang w:val="en-GB"/>
        </w:rPr>
      </w:r>
    </w:p>
    <w:p>
      <w:pPr>
        <w:pStyle w:val="NormaleWeb"/>
        <w:rPr>
          <w:rFonts w:ascii="Book Antiqua" w:hAnsi="Book Antiqua" w:cs="Book Antiqua"/>
          <w:color w:val="000000"/>
          <w:sz w:val="36"/>
          <w:szCs w:val="36"/>
          <w:lang w:val="en-GB"/>
        </w:rPr>
      </w:pPr>
      <w:r>
        <w:rPr>
          <w:rFonts w:cs="Book Antiqua" w:ascii="Book Antiqua" w:hAnsi="Book Antiqua"/>
          <w:color w:val="000000"/>
          <w:sz w:val="36"/>
          <w:szCs w:val="36"/>
          <w:lang w:val="en-GB"/>
        </w:rPr>
        <w:t> </w:t>
      </w:r>
    </w:p>
    <w:p>
      <w:pPr>
        <w:pStyle w:val="Normal"/>
        <w:jc w:val="both"/>
        <w:rPr>
          <w:rFonts w:ascii="Book Antiqua" w:hAnsi="Book Antiqua" w:cs="Book Antiqua"/>
          <w:color w:val="000000"/>
          <w:sz w:val="36"/>
          <w:szCs w:val="36"/>
          <w:lang w:val="en-GB"/>
        </w:rPr>
      </w:pPr>
      <w:r>
        <w:rPr>
          <w:rFonts w:cs="Book Antiqua" w:ascii="Book Antiqua" w:hAnsi="Book Antiqua"/>
          <w:color w:val="000000"/>
          <w:sz w:val="36"/>
          <w:szCs w:val="36"/>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99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40:00Z</dcterms:created>
  <dc:creator>didi</dc:creator>
  <dc:description/>
  <dc:language>en-US</dc:language>
  <cp:lastModifiedBy>didi</cp:lastModifiedBy>
  <dcterms:modified xsi:type="dcterms:W3CDTF">2006-05-21T20:20:00Z</dcterms:modified>
  <cp:revision>4</cp:revision>
  <dc:subject/>
  <dc:title>Prashanta Das describing Baba's system of giving Prabháta Sam'giita (February 1985)</dc:title>
</cp:coreProperties>
</file>